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8/2014 at 12:52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th Middlesex Area Emergency Planning Committee</w:t>
      </w:r>
      <w:r>
        <w:rPr>
          <w:rFonts w:cs="Arial" w:ascii="Arial" w:hAnsi="Arial"/>
          <w:sz w:val="24"/>
          <w:szCs w:val="24"/>
        </w:rPr>
        <w:t>, January 14, 2014, 9:30 am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yer Police Station on Park S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</w:rPr>
        <w:t>Review and approval of previous meeting non meeting Minut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Status of available funds with suggestions for best use. .</w:t>
      </w:r>
    </w:p>
    <w:p>
      <w:pPr>
        <w:pStyle w:val="Normal"/>
        <w:ind w:left="1440" w:hanging="36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Review of community sign up status and appointment status (members, alternates and Community Emergency Response Coordinator).</w:t>
      </w:r>
      <w:r>
        <w:rPr>
          <w:rFonts w:cs="Arial" w:ascii="Arial" w:hAnsi="Arial"/>
        </w:rPr>
        <w:t xml:space="preserve"> Note: The name of the coordinator is required for Ecemp. Please bring a listing of your community’s appointments, as you know it, to the meeting. The Town Clerks have received an independent request for this information and some have responded, but I would like your input. Each community is allowed 2 members and an alternate. I have 2 names for Ashby, 1 name for Ayer, 2 names for Harvard, 2 names for Littleton, 2 names for Shirley, and 2 names for Westford. Dunstable, Groton, Pepperell, and Townsend are OK with 3 names.  </w:t>
      </w:r>
    </w:p>
    <w:p>
      <w:pPr>
        <w:pStyle w:val="Normal"/>
        <w:ind w:left="1440" w:hanging="36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0"/>
          <w:szCs w:val="20"/>
        </w:rPr>
        <w:t>Bylaws review. Comments on what we could be doing differently.</w:t>
      </w:r>
      <w:r>
        <w:rPr>
          <w:rFonts w:cs="Arial" w:ascii="Arial" w:hAnsi="Arial"/>
        </w:rPr>
        <w:t xml:space="preserve"> See separate Email with copy attached</w:t>
      </w:r>
    </w:p>
    <w:p>
      <w:pPr>
        <w:pStyle w:val="Normal"/>
        <w:ind w:left="1440" w:hanging="36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>Certificat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. Please bring your communities listing of Tier 2 reporters for comparison purposes. It is required that Tier 2 reporters send a copy to the Fire Chief. We are now in a new year and Tier 2 reporters must submit updated or new information. 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7. Availability of “NIMS for EOC’s” for use by communities for training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8.  Suggestions as to what can be done differently. What would members like to see at meetings? It has been suggested that we could do a series of short (1/2 to3/4 hour)table top exercises / discussions of problems that we might encounter and how we could be prepared to help each other out.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9. RMS Basic and Administrator Class, What is the status of data input for this system. 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10. Mutual Aid possibilities or Methods .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1. Follow up on MWRA Emergency Action Plan for Wachusett Reservoir Dam. The several times I have tried to contact the Safety and Security person have not been successful.   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53:00Z</dcterms:created>
  <dc:creator>William Shute</dc:creator>
  <dc:description/>
  <cp:keywords/>
  <dc:language>en-US</dc:language>
  <cp:lastModifiedBy>Town of Harvard Harvard</cp:lastModifiedBy>
  <cp:lastPrinted>2014-01-08T12:53:00Z</cp:lastPrinted>
  <dcterms:modified xsi:type="dcterms:W3CDTF">2014-01-08T17:53:00Z</dcterms:modified>
  <cp:revision>2</cp:revision>
  <dc:subject/>
  <dc:title>Posted 01/08/2014 at 12:52 pm by JAV</dc:title>
</cp:coreProperties>
</file>